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DWORLD.DOC -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ural Ned in NED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David S. Smi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S. Smi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2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wisville TX, 75029-4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2154,3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OF USING THE PROGRAM. 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PREFACE -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ED'S WORLD MAIN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LAYING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GAM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ED'S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ED'S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TRAIN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LOAD BR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BR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HIGH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RESET NED'S BR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MOVE NED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VE NED ON STU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RANDOM SPIN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FAST SI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NEDWORLD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IPS (1-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ORDE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PREFACE -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d in NED'S WORLD is NOT public domain 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but is being distributed as "share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method of selling software wher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chance to use the program for a limited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evaluate it.  If the user continue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fter the evaluation time, they must regis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is software fulfills your oblig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but also provides many benefits.  As a rew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A Licensed copy of Neural Ned in NED'S WORL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HAVE A SHAREWARE SCREEN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C-Source code for the neural network routin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eural Ned in NED'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-Source code example program using the neu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Documentation describing the example progra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ural networ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Illustrated printed documentation for Neural 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'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user will also be eligible for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pdates to NED'S WORLD and future 'Neural Ned'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BBS's (bulletin board systems) ar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t 'Neural Ned in NED'S WORLD' in its entire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or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may distribute copies of 'Neural Ned in NE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'.  A copying fee, not to exceed $7.00 per disk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rged.  Advertisement and the libraries catalog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hat this program is not free, but is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hat is provided to allow the user to eval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d in NED'S WORLD was written to ru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3.X.  Microsoft Windows is a trad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INTRODUCTION - WHAT ARE NEURAL NET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s been a lot of talk lately about ne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.  What are neural networks?  A neural netw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ion of artificial 'neurons' conn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to solve unorthodox computer operations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logical 'neurons' are only used as inspi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uter 'neurons', it may be useful to lea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logical neurons are the fundamental unit cell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in and nervous tissue.  They are connected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bers called dendrites and axons.  The dendri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inputs to the cells and the axon is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Each neuron is either 'on' or 'off'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on is 'on' it transmits an 'on' signal over its ax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uron's axon is connected to the dendrite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.  The state of the neuron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cal charges on its inputs.  If enough charge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dendrites of a neuron then it will turn '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nsmit to other neurons.   In this way the neur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ke a group of parallel processing ele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one affects the state of others which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state of others...  All of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drites of a neuron are weighted so that an 'on'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 one dendrite may not hold as much value a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n'.  These weights can be adjusted to produce a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 For instance they could be adjusted such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neuron will turn 'on' or 'fire' only when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pecific neurons are also firing.  The a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ing the weights is called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'neurons' are simpler then their bi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.  They can be represented as a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values between each connection in a networ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a neuron is firing, all of the weigh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ing inputs are added up.  Outside input is also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ring consideration.  If the total is ab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reshold then the neuron is turned o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weight can encourage (be positive) or dis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 negative) a neuron from firing.  Training is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aking the weights in the network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achieved.  Since the computer is a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olver and the neural networks are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rocessing elements, the 'parallel' eff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mentioned earlier that neural network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unorthodox computer problems.  Neural network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used in such varied projects as stock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casting to speech recognition.  These probl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to neural networks because all the nua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tuation are not known.  A network is tr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input and training it to give a desire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doing the training need not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or set of rules behind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.  For example, a business analy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nderstand the factors involved in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fluctuations but if a neural net is provi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actors it will be able to predi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th proper training.  The network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he rules between input and outpu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.  These rules created are flexible.  This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ural net the ability to take incomplete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provide good results with proper train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 makes it well suited for thes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thodox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trast, neural networks are not well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puting tasks, such as adding up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network could be trained to add up som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ight not be accurate enough.  We usual wan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ery accu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d in NED'S WORLD is a good appli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tworks because NED is wandering through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.  He needs to have flexible rules becaus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can not be planned on ahead of time. 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rules will enable him to behave correctly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dequately in situations he has never been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d in NED'S WORLD is a game but it als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-on exercise in neural networks.  NED i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-like creature that inhabits a simple wor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of the game is to train NED to be able to surv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little world.  NED'S movements are controll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t.  We can call this net his 'brain'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NED'S brain you will be changing the weigh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neural net and hopefully making him smar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network you create, the longer he will li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he lives, the higher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facilitate a high score there are two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ls to try to achieve.  The first is that NE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 stuck running into a wall.  The second go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ED should eat as much food as he can fi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ood he eats, the longer he will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 in Neural Ned in NED'S WORLD is count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oves that NED does in his little worl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en levels to the game.  NED starts out in Level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NED has achieved a score of 1000 moves in a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move on to the next level.  Each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vely harder for NED to survive.  The obje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is not necessarily to go throug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s much as it is to train a good neural net (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in) that consistently lives a very long lif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as NED successfully navigates crowded wal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s down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can be paused at any time if further trai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A game can also be reset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that has already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ining states of the neural net (brain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d loaded back using menu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a really good 'brain' file, trad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or go head to head running two insta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ral Ned in NED'S WORLD on 1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NED'S WORLD MAIN WINDOW is divided up into fr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.  Each of these sections will be expl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 the 'PLAYING FIELD' (the large whi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area) and moving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LAYING FIELD - The playing field is the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block with a red border that takes up mo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m in NED'S WORLD main window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where NED will run around and live.  NED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green critter moving through the 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Within the playing field there are W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OD.  The WALLS are red rectangle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D are small green and black squares.  NE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pass through the WALLS.  If he runs into a W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not trained enough to turn, then he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ck.  The FOOD is consumed by NED when he 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to it.  NED can see and smell the wor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him.  This will be discussed in NED'S 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evel of the game contains differen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OOD blocks and WALLS.  The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 on any given level is constant.  If NED e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lock then a new one will appear somewhere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GAME OPTIONS - The 'Game Options' section i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left corner of the main window.  It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buttons.  The button on the left is actual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.  It's face toggles from 'Game ON' to '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'.  The button is toggled by pointing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on it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button is on 'Game ON' then the g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nd the score it being tabulated.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is on 'Game OFF' scoring is suspend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n be used when practice or train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.  The second button is labeled '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'.  This button resets the current sco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level 1.  Note that 'Reset Game'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set NED'S neural net (his br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CORE - The 'Score' frame contain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when scoring is enable (i.e. when the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is on 'Game ON').  The title of the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ontains the level that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.  For example if the game is on level 3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title would read 'Score - Level 3'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ing of the game is expressed in Mov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represent the number of spaces NED has 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 Turning in a stationary position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itute a move.  The number of mov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top of the Score frame.  '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' is the amount of energy NED has left.  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is displayed in the bottom of the Score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orm of a percent filled bar.  A game st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with 100% Life Force.  Life Force is take a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time NED moves or turns.  To replenish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fe Force, NED needs to eat the 'FOOD'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world.  NED eats 'FOOD' by running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squares.  Note that NED can have more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 Life Force but only 100%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Life Force goes to zero the games is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D IS DEAD!  Don't worry though, NED i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e immortal because his brain remains int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after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ED'S STATE - The 'NED'S State' fram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of the neural network.  The on/off sta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urons in the network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side-down pyramid of small pictures entit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rain State'.  The small pictures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of the individual neurons.  A bright 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b picture means the neuron is on and a d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bulb picture means the neuron is off.  W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e of the neurons change as NED 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his world.  Objects in NED'S field of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nd will effect the on/off stat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urons.  This can be observed during pla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entitled 'Spin Direction (output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NED'S output.  NED can either sp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, indicated with a straight arrow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e can spin clockwise or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d with appropriate arrows. 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urons in NED'S brain are not re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graphic 'Brain State', only the 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to the visual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ED'S VIEW - The section called 'NED'S View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let you know exactly what NED se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ells.  This section is also involved in tr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 but that will be discussed in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raining Options'.  The left side of 'NED'S View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 square with NED centered in i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l of NED is always pointed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ED is currently going.  If the directi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 is facing is a set of colored block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what NED sees in his field of v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NED will see red blocks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tructions (WALLS), green blocks to indicate f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OD) and white blocks to indicate empt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x in the lower right corner of 'NED'S VIEW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tled 'SCENT' indicated what NED sme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CENT' and the colored blocks representing NE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orm the input to NED'S brain (neural ne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NEXT' button and the buttons around the e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viewing square are used in training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r own vision, objects close to NED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then they are.  For example a 'FOOD'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in front of NED will appear to take up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his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TRAINING OPTIONS - The section called 'Tr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' contains the heart of learning to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'S WORLD.  Training is done on NED whenev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 him to do something other then what h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.  Say for instance he decides to run a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ood instead of going towards it.   NED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need to be 'Trained' to go towards the fo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ning can be set in four possible m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raining Off' obviously means there is no tr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time.  'Train if stuck' means that if 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into a wall and does not turn or is sp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ircle, the game will pause and wait for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you, the user.  The input is don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to press one of the direction arrow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ED'S View' window.  For each train,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possible directions, straight, left or 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buttons will be highlighted. 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wo more training options. 'Train on objec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'Train always'.  'Train on object' p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for training whenever anything gets into NE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of view, such as food or walls.  'T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' pauses for training after every mov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box in the lower right corner of 'Tr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' contains the number of training se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neural net (brain) has undergo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right corner of 'Training Options'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blinking 'TRAIN NOW' yellow sign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is paused for training.  If the game pau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aining and training is not desirable (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 is doing good and is not in need of train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'NEXT' button in 'NED'S VIEW'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 to go to the next training situation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ning option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NED'S MAIN WINDOW MENUS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main window or by using the short-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.  The following is a description of the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rt-cut keys are given in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le (Alt-F) - The file menu contains fil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ed operations such as loading and sa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brain' files, viewing the high sco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oad Brain (Alt-F, L) OR (Ctrl-L) - Sh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of all the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BRN' in the current directory and allow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selected. 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by double-clicking with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name or by typing ou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clicking on 'OK'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loading a brain file then a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ill be given. 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note that the number of 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 done which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raining Options' frame will chang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ave Brain (Alt-F, S) OR (Ctrl-S) - Sh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of the current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'.BRN'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one of the existing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or a new file to be typed in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 is selected then and 'O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?' message is displayed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ny problems with saving a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iven.  Saving the brain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state of the neural net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rained weights.  The game itself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evel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High Scores (Alt-F, H) - Display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top five high scores.  The sc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aved in the file 'NEDWORLD.SCR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irectory that 'NEDWORLD.EXE' is in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can not find the file th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Exit (Alt-F, X) OR (Ctrl-X) - Quit Neural 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ED'S WORLD. A 'Are you sure?'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o verify that the intent w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game.  If the game was qu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rain was saved then all of the tr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l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Options (Alt-O) - Contain options for the 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game.  The options range from re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ain (neural net) to simulating NED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performance of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eset NED'S Brain (Alt-O, R) - Used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training done on the current br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ural net is set to a random st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, save the brain if you want 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NED [Random] (Alt-O, M) OR (Ctrl-M)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NED'S location to a random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aying field.  This option is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hen NED gets stuck but he i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 that you don't want to train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ful using this option during game p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 lot of 'Life For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ove NED on Stuck (Alt-O, S) -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f no further training is desire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selected, training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f NED gets stuck (i.e. runs in to a w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es not turn) then h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o a random spot.  When NED is 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just like selecting the '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D [Random]' menu option, there is a heav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in 'Life Force'.  This option is han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just want to let NED simu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Random Spin Rate (Alt-O, A) -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number of moves between rand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ns.  A random spin is a dire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D did not choose.  This option is to in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ttle chance or real life into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uld also break NED out of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s in the gam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matically increase the game scor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moves can be selected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.  '0' signifies random sp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Fast Simulation (Alt-O, F) - Thi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NED'S WORLD into a fast simula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Game ON/ Game OFF' toggle must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Game ON' and the 'Move NED on Stuck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or Fast Simulation to wor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replaces the main window with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hat jus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Moves' and the 'Life Force'.  This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an be minimized using the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upper right 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inimized, the title of the IC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with the current number of 'Move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'Life Force'.  This allows you to work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else in Windows, like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of play another game while your br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being simulated.  'Fast Simulation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over twice as fast as the m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ere is a button on the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ation window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Help (Alt-H) - The help menu provides a mea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iently view this file and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NEDWORLD.DOC (Alt-H, H) OR (Ctrl-H) -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n a sizable window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ame (i.e. the file can be read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is ru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bout (Alt-H, A) - Display the Abou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ut window provide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PLAYING TIPS.  The following tips are desig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general methods for getting started and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with Neural Ned in NED'S WORLD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no means hard and fast rules.  After you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 of it, go ahead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Only train NED on things that are in his vie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'NED'S View' to know what NED se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ells.  If its not in 'NED'S View' then 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know about it even if it looks clos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During training, three buttons around the box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D'S View provide the directions to tr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buttons are darker then dis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s. No matter what NED'S ori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always three choices; straight ahe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in left or spin right.  For example if NED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ation is to the left (West) then left-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buttons will be enabled.  The cent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train NED to go straight (Wes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per left button will train NED to sp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(North-West) and the lower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rain NED to spin left (South-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NED pauses to train, the 'Spin Directio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'NED'S State' frame indicates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ED wants to go.  Training NED to go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 he was already going to go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hing.  It is equivalent to hitting the 'NE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Be consistent with your trai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uring training NED runs head on with a w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train him to go clockwise half th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unter clockwise the other half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he will probably average the two and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ight into the w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If NED has paused for training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train then press 'NEXT' in 'NED'S View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hange the training options in 'Tr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ncentrate on keeping NED from running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lls first then when he has that master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 him how to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Freely switch between the training mode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you may want to train NED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when he gets close to 'FOOD'. 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set the training to 'Train on Object'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bject NED encounters is a 'WALL'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NEXT' button.  If the object is 'FOOD'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ight want to switch to 'Train Always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 NED during the whole food encou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food encounter is done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itch to 'Train on Stuck' to see how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ing went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Don't over-train.  Training on every mov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only be tedious but will likely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uations where you give confli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ing's.  One training session in the wr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 can undo many training sess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Save the brain in training often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ver previous training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Don't get discouraged, the training of NE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ts ups and downs.  He may be making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ess avoiding walls but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 him to eat 'FOOD' he starts running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lls again.  Just keep reinforcing his earl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a licensed copy of Neural Ned in NED'S WOR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A Licensed copy of Neural Ned in NED'S WORL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HAVE A SHAREWARE SCREEN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C-Source code for the neural network routin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eural Ned in NED'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C-Source code example program using the neu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Documentation describing the example progra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ural networ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Illustrated printed documentation for Neural 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'S WOR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money order for $13.95 made out to Da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 Smiczek to PO BOX 294391, Lewisville TX, 75029-43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rdering outside of the US, provide pay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drawn on US banks in US dollars.  All check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 bank routing symbols.  Please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 to cover postage orders to be sent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 C.O.D. orders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may also be mailed to my CompuServe mail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72154,36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30 day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form to ord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ural Ned in NED'S WORLD -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S. Smicz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943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wisville TX, 75029-4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C example,       ($13.95 each)  $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hipping charge   ($5.00 each)  $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non US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you have a preference, specify 5.25 (1.2M) or 3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20K)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Day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ing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any comments or suggestion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bout Neural Ned in NED'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